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 07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10 /201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 10/ 201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5"/>
        <w:gridCol w:w="7831"/>
        <w:gridCol w:w="2385"/>
        <w:gridCol w:w="1591"/>
        <w:gridCol w:w="261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lang w:val="pt-BR"/>
              </w:rPr>
              <w:t>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7h45’: Sinh hoạt dưới cờ. Tổ chức các hoạt động tuyên truyền kỉ niệm ngày Phụ nữ Việt Nam 20/10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/c Vi Huệ, đội 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G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4h: tập huấn PCGD tại THĐT Sà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hấm thi GVG cấp trường đ/c Thúy, đ.c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5h20:  Đại hội liên độ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Hà,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PT chi, BCHCĐ, TP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hấm thi GVG cấp trường đ/c Hạnh, đ.c L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Phối hợp với y tế quận khám sàng lọc bướu cổ lớp 4A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Hoa, GVCN 4A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Phát thanh măng non tuyên truyền ATT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lang w:val="pt-BR"/>
              </w:rPr>
              <w:t>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Dự Hội nghị kỉ niệm 88 năm thành lập Hội LHPN Việt Nam tại SAVIC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,c Vân, Oan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vi-VN"/>
              </w:rPr>
              <w:t>KTNB: Công tác chủ nhiệm lớp của GVCN 3A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át thanh măng non tuyên truyền 15 năm thành lập quậ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vi-VN"/>
              </w:rPr>
              <w:t>đ/c Hà, Hoa, Vi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.c Vi Huệ, H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vi-VN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lang w:val="pt-BR"/>
              </w:rPr>
              <w:t>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i “Tiếng hát giáo viên” và “ Giai điệu tuổi hồng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Dạy thay GV thi V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 và HS đội V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GH, GV chuyê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G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9</w:t>
            </w:r>
            <w:r>
              <w:rPr>
                <w:rFonts w:cs="Times New Roman" w:ascii="Times New Roman" w:hAnsi="Times New Roman"/>
                <w:b/>
                <w:lang w:val="pt-BR"/>
              </w:rPr>
              <w:t>/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hấm thi GVG cấp trường: đ.c Mỹ, Đoan Tra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G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Phát thanh măng non tuyên truyền 15 năm thành lập quận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vi-VN"/>
              </w:rPr>
              <w:t>Các BP nộp KH tuần 8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vi-VN"/>
              </w:rPr>
              <w:t>16h: Họp các B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.c Vi Huệ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GH, TPT, N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/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* Đ/c Hoa phối hợp với GVCN tổ chức cho HS xúc miệng nước Flo chiều thứ sáu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* Lớp trực tuần: 4A3- đ/c Đông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vi-VN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37:00Z</dcterms:created>
  <dc:creator>Neo</dc:creator>
  <dc:description/>
  <dc:language>en-US</dc:language>
  <cp:lastModifiedBy>asus</cp:lastModifiedBy>
  <cp:lastPrinted>2018-01-12T14:21:00Z</cp:lastPrinted>
  <dcterms:modified xsi:type="dcterms:W3CDTF">2018-10-14T13:37:00Z</dcterms:modified>
  <cp:revision>2</cp:revision>
  <dc:subject/>
  <dc:title>ubnd quËn long biªn</dc:title>
</cp:coreProperties>
</file>